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7380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2"/>
          <w:szCs w:val="22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9 декабря 2016 года </w:t>
        <w:tab/>
        <w:t xml:space="preserve">   № 1373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ложения о порядке и условиях предоставления ежегодного дополнительного оплачиваемого отпуска лицам, замещающим муниципальные должности Белоярского района на постоянной основе, имеющим ненормированный рабочий день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40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оответствии со статьей 119 Трудового кодекса Российской Федерации от           30 декабря 2001 года № 197-ФЗ, Законом Ханты-Мансийского автономного округа - Югры от 17 июля 2006 года № 76-оз «</w:t>
      </w:r>
      <w:r>
        <w:rPr>
          <w:rFonts w:eastAsia="Calibri"/>
          <w:sz w:val="24"/>
          <w:szCs w:val="24"/>
          <w:lang w:eastAsia="en-US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</w:t>
      </w:r>
      <w:r>
        <w:rPr>
          <w:rFonts w:eastAsia="Calibri"/>
          <w:bCs/>
          <w:sz w:val="24"/>
          <w:szCs w:val="24"/>
          <w:lang w:eastAsia="en-US"/>
        </w:rPr>
        <w:t xml:space="preserve">», статьей 22 Устава Белоярского района, </w:t>
      </w:r>
      <w:r>
        <w:rPr>
          <w:rFonts w:eastAsia="Calibri"/>
          <w:sz w:val="24"/>
          <w:szCs w:val="24"/>
          <w:lang w:eastAsia="en-US"/>
        </w:rPr>
        <w:t>постановлением главы Белоярского района от 29 февраля 2008 года № 308 «О порядке, размерах и условиях предоставления отдельных гарантий выборному должностному лицу местного самоуправления Белоярского района, замещающему муниципальную должность на постоянной основе»</w:t>
      </w:r>
      <w:r>
        <w:rPr>
          <w:rFonts w:eastAsia="Calibri"/>
          <w:spacing w:val="40"/>
          <w:sz w:val="24"/>
          <w:szCs w:val="24"/>
          <w:lang w:eastAsia="en-US"/>
        </w:rPr>
        <w:t xml:space="preserve"> постановляю</w:t>
      </w:r>
      <w:r>
        <w:rPr>
          <w:spacing w:val="4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>Утвердить прилагаемое Положение о порядке и условиях предоставления ежегодного дополнительного оплачиваемого отпуска лицам, замещающим муниципальные должности Белоярского района на постоянной основе, имеющим ненормированны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Рекомендовать главам сельских поселений Белоярского района установить порядок и условия предоставления ежегодного дополнительного оплачиваемого отпуска лицам, замещающим муниципальные должности сельских поселений Белоярского района на постоянной основе, имеющим ненормированный рабочий день, с учетом положений настоящего постановления за счет средств бюджетов сельских поселений.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Признать утратившими сил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главы Белоярского района от 11 октября 2007 года № 2010             «</w:t>
      </w:r>
      <w:r>
        <w:rPr>
          <w:rFonts w:eastAsia="Calibri"/>
          <w:sz w:val="24"/>
          <w:szCs w:val="24"/>
          <w:lang w:eastAsia="en-US"/>
        </w:rPr>
        <w:t>Об утверждении Положения о порядке и условиях предоставления ежегодного дополнительного оплачиваемого отпуска лицам, замещающим муниципальные должности Белоярского района и должности муниципальной службы в администрации Белоярского района, имеющим ненормированный рабочий (служебный) день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становление администрации Белоярского района от 13 июня 2013 года № 850 «О внесении изменений в постановление главы Белоярского района от 11 октября 2007 года № 2010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становление администрации Белоярского района от 10 октября 2016 года            № 1040 «О внесении изменений в постановление главы Белоярского района от 11 октября 2007 года № 201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>С.П.Маненков</w:t>
      </w:r>
      <w:r>
        <w:br w:type="page"/>
      </w:r>
    </w:p>
    <w:p>
      <w:pPr>
        <w:pStyle w:val="ConsPlus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6 года № 1373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pacing w:val="4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предоставления ежегодного дополнительн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чиваемого отпуска лицам, замещающим муниципальны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Белояр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постоянной осно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ющим ненормированный рабочий д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жегодный дополнительный оплачиваемый отпуск лицам, замещающим муниципальные должности Белояр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постоянной основе</w:t>
      </w:r>
      <w:r>
        <w:rPr>
          <w:rFonts w:cs="Times New Roman" w:ascii="Times New Roman" w:hAnsi="Times New Roman"/>
          <w:sz w:val="24"/>
          <w:szCs w:val="24"/>
        </w:rPr>
        <w:t xml:space="preserve">, имеющим ненормированный рабочий день (далее - дополнительный отпуск), предоставляется в связи с работой, выполняемой за пределами нормальной продолжительности рабочего дня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Белоярского района от 29 февраля 2008 года N 308 «О порядке, размерах и условиях предоставления отдельных гарантий выборному должностному лицу местного самоуправления Белоярского района, замещающему муниципальную должность на постоянной основ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 на дополнительный отпуск возникает у лиц, замещающих муниципальные должности Белояр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постоянной основе</w:t>
      </w:r>
      <w:r>
        <w:rPr>
          <w:rFonts w:cs="Times New Roman" w:ascii="Times New Roman" w:hAnsi="Times New Roman"/>
          <w:sz w:val="24"/>
          <w:szCs w:val="24"/>
        </w:rPr>
        <w:t>, независимо от продолжительности трудовой деятельности в условиях ненормированного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олнительный отпуск предоставляется сверх ежегод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переноса или неиспользования дополнительного отпуска, а также прекращения полномочий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лата дополнительных отпусков лицам, замещающим муниципальные должности Белояр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постоянной основе</w:t>
      </w:r>
      <w:r>
        <w:rPr>
          <w:rFonts w:cs="Times New Roman" w:ascii="Times New Roman" w:hAnsi="Times New Roman"/>
          <w:sz w:val="24"/>
          <w:szCs w:val="24"/>
        </w:rPr>
        <w:t>, производится в пределах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DE499D2B3A91C6DE3B5FBECF895245342BFE5426E2D0BEB0ED09656B819CE6xDQ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2:00Z</dcterms:created>
  <dc:creator>Волоцкая</dc:creator>
  <dc:description/>
  <dc:language>en-US</dc:language>
  <cp:lastModifiedBy>Vika</cp:lastModifiedBy>
  <cp:lastPrinted>2016-12-29T11:02:00Z</cp:lastPrinted>
  <dcterms:modified xsi:type="dcterms:W3CDTF">2016-12-29T06:02:00Z</dcterms:modified>
  <cp:revision>2</cp:revision>
  <dc:subject/>
  <dc:title/>
</cp:coreProperties>
</file>